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lang w:val="ro-RO"/>
        </w:rPr>
        <w:t>ANEXA 18 -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BUGETUL ACŢIUNII/ACTIVITĂŢII DIN CADRUL PROIECTULUI </w:t>
      </w:r>
    </w:p>
    <w:p>
      <w:pPr>
        <w:pStyle w:val="Normal"/>
        <w:shd w:fill="FFFFFF" w:val="clear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0" w:name="do|ax4^2|pa1"/>
      <w:bookmarkEnd w:id="0"/>
      <w:r>
        <w:rPr>
          <w:lang w:val="ro-RO"/>
        </w:rPr>
        <w:t>Structura sportivă .................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1" w:name="do|ax4^2|pa2"/>
      <w:bookmarkEnd w:id="1"/>
      <w:r>
        <w:rPr>
          <w:lang w:val="ro-RO"/>
        </w:rPr>
        <w:t xml:space="preserve">Bugetul acţiunii/activităţii din cadrul </w:t>
      </w:r>
      <w:bookmarkStart w:id="2" w:name="do|ax4^2|pa3"/>
      <w:bookmarkEnd w:id="2"/>
      <w:r>
        <w:rPr>
          <w:lang w:val="ro-RO"/>
        </w:rPr>
        <w:t>proiectului ...................................,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3" w:name="do|ax4^2|pa4"/>
      <w:bookmarkEnd w:id="3"/>
      <w:r>
        <w:rPr>
          <w:lang w:val="ro-RO"/>
        </w:rPr>
        <w:t>Programul 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4" w:name="do|ax4^2|pa5"/>
      <w:bookmarkEnd w:id="4"/>
      <w:r>
        <w:rPr>
          <w:lang w:val="ro-RO"/>
        </w:rPr>
        <w:t>- Iei (RON) –</w:t>
      </w:r>
    </w:p>
    <w:tbl>
      <w:tblPr>
        <w:tblW w:w="9675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321"/>
        <w:gridCol w:w="1258"/>
        <w:gridCol w:w="1258"/>
        <w:gridCol w:w="1258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do|ax4^2|pa6"/>
            <w:bookmarkEnd w:id="5"/>
            <w:r>
              <w:rPr>
                <w:lang w:val="ro-RO"/>
              </w:rPr>
              <w:t>Nr. crt.</w:t>
            </w:r>
          </w:p>
        </w:tc>
        <w:tc>
          <w:tcPr>
            <w:tcW w:w="5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ţiunea/activitatea/categoriile de cheltuieli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fonduri publi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veniturile proprii ale structurii sportive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ea/activitatea ..............................................................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otal ...................., 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 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) 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[a), b), .................- categorii de cheltuieli; de exemplu: cazare: 10 persoane x 50 lei (RON) x 5 zile alocaţie de masă: 10 persoane x 30 lei (RON) x 6 zile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ea/activitatea ..............................................................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........., 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 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) ......................................................................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: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  <w:bookmarkStart w:id="6" w:name="do|ax4^2|pa7"/>
      <w:bookmarkStart w:id="7" w:name="do|ax4^2|pa7"/>
      <w:bookmarkEnd w:id="7"/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>Reprezentanţi legali: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bookmarkStart w:id="8" w:name="do|ax4^2|pa8"/>
      <w:bookmarkEnd w:id="8"/>
      <w:r>
        <w:rPr>
          <w:lang w:val="ro-RO"/>
        </w:rPr>
        <w:t>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9" w:name="do|ax4^2|pa9"/>
      <w:bookmarkEnd w:id="9"/>
      <w:r>
        <w:rPr>
          <w:lang w:val="ro-RO"/>
        </w:rPr>
        <w:t>(numele, prenumele, funcţia, semnătur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8:00Z</dcterms:created>
  <dc:creator>Somesfalean Vasilica</dc:creator>
  <dc:description/>
  <cp:keywords/>
  <dc:language>en-US</dc:language>
  <cp:lastModifiedBy>Somesfalean Vasilica</cp:lastModifiedBy>
  <dcterms:modified xsi:type="dcterms:W3CDTF">2017-05-02T12:19:00Z</dcterms:modified>
  <cp:revision>1</cp:revision>
  <dc:subject/>
  <dc:title/>
</cp:coreProperties>
</file>