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a 1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 CERERE DE FINANŢ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Orice modificare in textul original al formularului  atrage după sine respingerea cerer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A) Aplicantu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Solicitant: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le comple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umirea abreviat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 fiscal/CNP-persoană fizic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:</w:t>
              <w:tab/>
              <w:tab/>
              <w:tab/>
              <w:tab/>
              <w:tab/>
              <w:t>Fax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Date bancare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umirea bănci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ărul de co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tula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 fisca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Datele persoanei care are dreptul de a reprezenta solicitantul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le comple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/Fax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4. Datele responsabilului de proiect (dacă este diferit de perso</w:t>
      </w:r>
      <w:r>
        <w:rPr/>
        <w:t xml:space="preserve">ana de la punctul 2):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le comple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/Fax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5.Prezentaţi maxim 3 proiecte relevante derulate în anul precedent furnizând următoarele informaţii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>
          <w:trHeight w:val="1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itlul proiectului </w:t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Localizarea </w:t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Scopul şi obiectivele </w:t>
            </w:r>
          </w:p>
        </w:tc>
      </w:tr>
      <w:tr>
        <w:trPr>
          <w:trHeight w:val="2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Costul total al proiectului </w:t>
            </w:r>
          </w:p>
        </w:tc>
      </w:tr>
      <w:tr>
        <w:trPr>
          <w:trHeight w:val="1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Finanţatorul proiectulu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Adresă</w:t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e-mail/Telef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6. Resurse, vă rugăm să furnizaţi o descriere detaliată a următoarelor resurse la care organizaţia are ac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Venitul anual pentru ultimul 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Numărul angajaţilor cu normă întreagă şi parţial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Echipamente şi spaţii de birou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formaţiile vor fi utilizate pentru a evalua măsura în care organizaţia are experienţă în implementarea de proiecte de nivelul celui pentru care solicitaţi finanţarea nerambursabil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B). Proiect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) Titlul proiectulu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;(trebuie să fie clar, concis, să exprime obiectivul proiectului și nu poate fi modific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) Locul desfășurării proiectulu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3). Suma solicitată de 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Autoritatea Finanţato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557"/>
      </w:tblGrid>
      <w:tr>
        <w:trPr>
          <w:trHeight w:val="24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Costul total al proiectulu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Suma solicitată de la Autoritatea Finanţatoare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% din costul total al proiectului </w:t>
            </w:r>
          </w:p>
        </w:tc>
      </w:tr>
      <w:tr>
        <w:trPr>
          <w:trHeight w:val="10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LE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LEI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4). Rezumat (maxim 1 pagin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urata proiec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Zile/săptămâni/lu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Scopul proiec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biectivele proiec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arten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Grup ţintă/ beneficiari fi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5) Justificarea proiectulu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max. 1/2 pag.)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Modul în care proiectul intenţionează sa continue un proiect anterior, dacă e caz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Relevanţa proiectului pentru obiectivele programului de finanţare. Corelaţi scopul şi obiectivele proiectului propus cu scopul şi obiectivele programului de finanţare nerambursabil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Identificarea problemelor şi a necesităţilor legate de grupul ţin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) Descrierea activităţil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max. 2 pag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escrierea detaliată a activităţilor va fi realizată după următoarea structură ţinându-se cont de faptul că activităţile sunt subordonate obiective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biectivul nr. 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ctivitatea nr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numire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urata activităților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scriere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tc.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). Graficul de activităţ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urata proiectului va fi de ………zile/săptămâni/lu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Graficul Gantt sau graficul de activităţi trebuie să ofere o imagine de ansamblu a proiectului. Graficul de activităţi al proiectului este orientativ şi nu trebuie să menţioneze date exacte, în cazul în care proiectul este mai mare de o lună, vor fi bifate lunile “luna 1”, “luna 2”, etc. În cazul în care graficul de activităţi al proiectului se desfăşoară pe o perioada de câteva zile sau săptămâni, vor fi bifate zilele, respectiv săptămânile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raficul de activităţi nu trebuie să conţină descrierea detaliată a activităţilor, ci doar titlurile acestora (acestea vor trebui să corespundă cu cele enunţate şi enumerate la punctul 10). Activităţile trebuie implementate în perioada de valabilitate a proiectului conform punctului 8. Durata proiectului și a fazelor sale trebuie să fie realiste. În cazul în care graficul de activităţi nu poate fi respectat din motive obiectiv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neficiarul se obligă să notifice autoritatea contractant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în caz contrar autoritatea poate aplica corecţii financiare sau rezilierea contra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La realizarea graficului de activităţi, vă rugăm să acordaţi atenţie termenelor contractuale pentru plata tranşelor (avans, tranşă intermediară, tranşă final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raficul de activităţi trebuie elaborat după următorul mode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xemplu: Anexa3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  <w:gridCol w:w="1919"/>
      </w:tblGrid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ctivitate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una 1 sau Săpt. 1 sau Ziua 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una2 sau Săpt. 2 sau Ziua 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una 3 sau Săpt. 3 sau Ziua 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……… …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. …… etc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Responsabil </w:t>
            </w:r>
          </w:p>
        </w:tc>
      </w:tr>
      <w:tr>
        <w:trPr>
          <w:trHeight w:val="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ctivitatea 1 </w:t>
            </w:r>
          </w:p>
        </w:tc>
      </w:tr>
      <w:tr>
        <w:trPr>
          <w:trHeight w:val="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ctivitatea 2 </w:t>
            </w:r>
          </w:p>
        </w:tc>
      </w:tr>
      <w:tr>
        <w:trPr>
          <w:trHeight w:val="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ctivitatea 3 </w:t>
            </w:r>
          </w:p>
        </w:tc>
      </w:tr>
      <w:tr>
        <w:trPr>
          <w:trHeight w:val="10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</w:tc>
      </w:tr>
      <w:tr>
        <w:trPr>
          <w:trHeight w:val="107" w:hRule="atLeast"/>
        </w:trPr>
        <w:tc>
          <w:tcPr>
            <w:tcW w:w="90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Etc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raficul de activităţi sau graficul Gantt va constitui anexă a contractului de finanţ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zultatel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În funcţie de caracterul proiectului dumneavoastră vă rugăm să specificaţi: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Procedurile de evaluare ale proiectului pe care intenţionaţi să le aplicaţi. Prin aplicarea unor proceduri de evaluare internă a proiectului veţi evalua gradul de atingere a obiectivelor (maxim 5 rânduri)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 Beneficiile care vor fi înregistrate la nivelul grupului ţintă;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Procedurile de mediatizare ale proiectului pentru derularea şi realizarea activităţilor (conferinţe de presă, comunicate de presă, articole ziar, pliante, fluturaşi, bannare, roll-upuri etc.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zentaţi modul în care se va asigura vizibilitatea Autorităţii Finanţatoar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chipa proiectulu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Enumeraţi componenţa echipei de proiect, precizând în linii mari responsabilităţile propuse pentru fiecare funcţie. 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Partenerul (-ii) proiectului (dacă este cazul):</w:t>
      </w:r>
    </w:p>
    <w:p>
      <w:pPr>
        <w:pStyle w:val="Normal"/>
        <w:spacing w:lineRule="auto" w:line="240" w:before="0" w:after="0"/>
        <w:ind w:right="-1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oordonate (adresa, tel/fax, e-mail, web sit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scurtă descriere a activităţilor derulate în proiect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max. 10 rândur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) Ordinea de prioritat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în cazul în care aţi aplicat mai multe proiecte la aceasta rundă vă rugăm să precizaţi ordinea importanţei lor pentru dumneavoastră, luând în considerare procedura de aplica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ătura reprezentantului legal</w:t>
        <w:tab/>
        <w:tab/>
        <w:tab/>
        <w:tab/>
        <w:t>Semnătura coordonatorului de proiect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2:00Z</dcterms:created>
  <dc:creator>Somesfalean Vasilica</dc:creator>
  <dc:description/>
  <cp:keywords/>
  <dc:language>en-US</dc:language>
  <cp:lastModifiedBy>Somesfalean Vasilica</cp:lastModifiedBy>
  <dcterms:modified xsi:type="dcterms:W3CDTF">2018-03-02T08:24:00Z</dcterms:modified>
  <cp:revision>1</cp:revision>
  <dc:subject/>
  <dc:title/>
</cp:coreProperties>
</file>