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142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142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142" w:right="-284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Prin prezenta se atestă faptul că dl/d-na.................................., posesor/posesoare/al/a C.I..., seria.........., nr.................., CNP...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 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142" w:right="-28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, în specialitatea.......................</w:t>
      </w:r>
    </w:p>
    <w:p>
      <w:pPr>
        <w:pStyle w:val="Textsimplu"/>
        <w:ind w:left="142" w:right="-284" w:hanging="86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    Pe durata executării contractului individual de muncă/raporturilor de serviciu,dl./                                          d-na   .............................................   a dobândit:</w:t>
      </w:r>
    </w:p>
    <w:p>
      <w:pPr>
        <w:pStyle w:val="Textsimplu"/>
        <w:ind w:left="-1440" w:right="-284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Textsimplu"/>
        <w:ind w:left="-144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142" w:right="-284" w:hanging="86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  următoarele mutaţii (modificarea, suspendarea, încetarea contractului individual de muncă/raporturilor de serviciu):</w:t>
      </w:r>
    </w:p>
    <w:p>
      <w:pPr>
        <w:pStyle w:val="Textsimplu"/>
        <w:ind w:left="-1440" w:right="-284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72"/>
        <w:gridCol w:w="1001"/>
        <w:gridCol w:w="2916"/>
        <w:gridCol w:w="384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right="-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perioada lucrată a avut.......zile de concediu medical şi ................ concediu fără plată. </w:t>
      </w:r>
    </w:p>
    <w:p>
      <w:pPr>
        <w:pStyle w:val="Textsimplu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284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right="-284" w:hanging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 prezenta adeverință sunt reale, exacte şi complete. </w:t>
      </w:r>
    </w:p>
    <w:p>
      <w:pPr>
        <w:pStyle w:val="Textsimplu"/>
        <w:ind w:right="-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284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3969" w:right="-284" w:hanging="396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,                                                 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284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284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Textsimplu"/>
        <w:ind w:left="-1440" w:right="-284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284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284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Ștampila angajatorului,</w:t>
      </w:r>
    </w:p>
    <w:p>
      <w:pPr>
        <w:pStyle w:val="Textsimplu"/>
        <w:ind w:left="-1440" w:right="-284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ind w:right="-284" w:hanging="0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 </w:t>
      </w:r>
    </w:p>
    <w:p>
      <w:pPr>
        <w:pStyle w:val="Footer"/>
        <w:ind w:right="-284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ind w:right="-284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ind w:right="-284" w:hanging="0"/>
        <w:rPr>
          <w:b/>
          <w:b/>
          <w:u w:val="single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, potrivit legii /actelor juridice constitutive/altor tipuri de acte legale,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ind w:right="-284" w:hanging="0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418" w:right="13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6:00Z</dcterms:created>
  <dc:creator>daniel.mihailescu</dc:creator>
  <dc:description/>
  <cp:keywords/>
  <dc:language>en-US</dc:language>
  <cp:lastModifiedBy>Olaru Lenuta</cp:lastModifiedBy>
  <cp:lastPrinted>2024-05-29T14:33:00Z</cp:lastPrinted>
  <dcterms:modified xsi:type="dcterms:W3CDTF">2024-05-30T11:45:00Z</dcterms:modified>
  <cp:revision>10</cp:revision>
  <dc:subject/>
  <dc:title> </dc:title>
</cp:coreProperties>
</file>