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jc w:val="center"/>
        <w:rPr>
          <w:b/>
          <w:b/>
          <w:bCs/>
          <w:color w:val="000000"/>
          <w:spacing w:val="1"/>
          <w:sz w:val="22"/>
          <w:szCs w:val="22"/>
          <w:u w:val="single"/>
          <w:lang w:val="ro-RO"/>
        </w:rPr>
      </w:pPr>
      <w:r>
        <w:rPr>
          <w:b/>
          <w:bCs/>
          <w:color w:val="000000"/>
          <w:spacing w:val="1"/>
          <w:sz w:val="22"/>
          <w:szCs w:val="22"/>
          <w:u w:val="single"/>
          <w:lang w:val="ro-RO"/>
        </w:rPr>
        <w:t>DECLARAŢIE</w:t>
      </w:r>
    </w:p>
    <w:p>
      <w:pPr>
        <w:pStyle w:val="Normal"/>
        <w:autoSpaceDE w:val="false"/>
        <w:ind w:left="240" w:hanging="0"/>
        <w:jc w:val="both"/>
        <w:rPr>
          <w:b/>
          <w:b/>
          <w:bCs/>
          <w:color w:val="000000"/>
          <w:spacing w:val="1"/>
          <w:sz w:val="22"/>
          <w:szCs w:val="22"/>
          <w:u w:val="single"/>
          <w:lang w:val="ro-RO"/>
        </w:rPr>
      </w:pPr>
      <w:r>
        <w:rPr>
          <w:b/>
          <w:bCs/>
          <w:color w:val="000000"/>
          <w:spacing w:val="1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left="240" w:hanging="0"/>
        <w:jc w:val="both"/>
        <w:rPr>
          <w:b/>
          <w:b/>
          <w:bCs/>
          <w:color w:val="000000"/>
          <w:spacing w:val="1"/>
          <w:sz w:val="22"/>
          <w:szCs w:val="22"/>
          <w:u w:val="single"/>
          <w:lang w:val="ro-RO"/>
        </w:rPr>
      </w:pPr>
      <w:r>
        <w:rPr>
          <w:b/>
          <w:bCs/>
          <w:color w:val="000000"/>
          <w:spacing w:val="1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ubsemnatul/Subsemnata (numele şi prenumele) _______________________________________________, cu domiciliul/ reşedinţa în ___________________________________________________________________</w:t>
      </w:r>
    </w:p>
    <w:p>
      <w:pPr>
        <w:pStyle w:val="Normal"/>
        <w:tabs>
          <w:tab w:val="clear" w:pos="708"/>
          <w:tab w:val="center" w:pos="3841" w:leader="dot"/>
          <w:tab w:val="right" w:pos="4786" w:leader="none"/>
        </w:tabs>
        <w:autoSpaceDE w:val="false"/>
        <w:spacing w:before="0" w:after="240"/>
        <w:ind w:left="20" w:hanging="0"/>
        <w:jc w:val="both"/>
        <w:rPr>
          <w:color w:val="000000"/>
          <w:spacing w:val="-3"/>
          <w:sz w:val="22"/>
          <w:szCs w:val="22"/>
          <w:u w:val="single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__________________________________,</w:t>
        <w:tab/>
      </w:r>
      <w:r>
        <w:rPr>
          <w:color w:val="000000"/>
          <w:spacing w:val="-3"/>
          <w:sz w:val="22"/>
          <w:szCs w:val="22"/>
          <w:lang w:val="ro-RO"/>
        </w:rPr>
        <w:t xml:space="preserve">telefon _____________________________________________, adresa de e-mail __________________________________________în calitate de avertizor de interes public, pentru, a beneficia de protecţia privind răspunderea pentru încălcarea confidenţialităţii, conform Legii nr. 361/2022 privind protecţia avertizorilor în interes public şi pentru a beneficia de măsurile reparatorii, </w:t>
      </w:r>
      <w:r>
        <w:rPr>
          <w:color w:val="000000"/>
          <w:spacing w:val="-3"/>
          <w:sz w:val="22"/>
          <w:szCs w:val="22"/>
          <w:u w:val="single"/>
          <w:lang w:val="ro-RO"/>
        </w:rPr>
        <w:t>declar prin prezenta că întrunesc următoarele condiţii:</w:t>
      </w:r>
    </w:p>
    <w:p>
      <w:pPr>
        <w:pStyle w:val="Normal"/>
        <w:numPr>
          <w:ilvl w:val="0"/>
          <w:numId w:val="2"/>
        </w:numPr>
        <w:autoSpaceDE w:val="false"/>
        <w:ind w:left="40" w:right="20" w:hanging="0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>Mă încadrez într-un din categoriile menţionate la art. 2 din Legea nr. 361/2022 privind protecţia avertizorilor în interes public şi am obţinut informaţiile referitoare la încălcări ale legii, într-un context profesional;</w:t>
      </w:r>
    </w:p>
    <w:p>
      <w:pPr>
        <w:pStyle w:val="Normal"/>
        <w:numPr>
          <w:ilvl w:val="0"/>
          <w:numId w:val="2"/>
        </w:numPr>
        <w:autoSpaceDE w:val="false"/>
        <w:ind w:left="40" w:right="2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Am avut motive </w:t>
      </w:r>
      <w:r>
        <w:rPr>
          <w:b/>
          <w:bCs/>
          <w:sz w:val="22"/>
          <w:szCs w:val="22"/>
          <w:lang w:val="ro-RO"/>
        </w:rPr>
        <w:t>întemeiate să cred că informaţiile referitoare la încălcările raportate erau adevărate la momentul raportării şi că respectivele informaţii intrau în domeniul de aplicare al Legii nr. 361/2022 privind protecţia avertizorilor în interes public;</w:t>
      </w:r>
    </w:p>
    <w:p>
      <w:pPr>
        <w:pStyle w:val="Normal"/>
        <w:numPr>
          <w:ilvl w:val="0"/>
          <w:numId w:val="2"/>
        </w:numPr>
        <w:autoSpaceDE w:val="false"/>
        <w:ind w:left="4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Am efectuat o raportare internă, o raportare externă sau o divulgare publică.</w:t>
      </w:r>
    </w:p>
    <w:p>
      <w:pPr>
        <w:pStyle w:val="Normal"/>
        <w:autoSpaceDE w:val="false"/>
        <w:spacing w:before="0" w:after="240"/>
        <w:ind w:left="40" w:right="2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Înţeleg că, pentru a beneficia de măsurile reparatorii, trebuie să îndeplinesc cumulativ condiţiile de la punctele 1-3 de mai sus, precum şi condiţia ca represaliile să fie consecinţa raportării efectuate.</w:t>
      </w:r>
    </w:p>
    <w:p>
      <w:pPr>
        <w:pStyle w:val="Normal"/>
        <w:autoSpaceDE w:val="false"/>
        <w:ind w:left="40" w:right="20" w:hanging="0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Cs/>
          <w:color w:val="000000"/>
          <w:spacing w:val="-3"/>
          <w:sz w:val="22"/>
          <w:szCs w:val="22"/>
          <w:highlight w:val="white"/>
          <w:lang w:val="ro-RO"/>
        </w:rPr>
        <w:t xml:space="preserve">De asemenea, înţeleg că, potrivit art. 8, alin. (5) din </w:t>
      </w:r>
      <w:r>
        <w:rPr>
          <w:b/>
          <w:bCs/>
          <w:spacing w:val="1"/>
          <w:sz w:val="22"/>
          <w:szCs w:val="22"/>
          <w:lang w:val="ro-RO"/>
        </w:rPr>
        <w:t>Legea nr. 361/2022 privind protecţia avertizorilor în interes public, „obligaţia de a păstra confidenţialitatea nu există în cazul în care avertizorul în interes public a dezvăluit în mod intenţionat identitatea sa în contextul unei divulgări publice. ”</w:t>
      </w:r>
    </w:p>
    <w:p>
      <w:pPr>
        <w:pStyle w:val="Normal"/>
        <w:autoSpaceDE w:val="false"/>
        <w:ind w:left="40" w:right="20" w:hanging="0"/>
        <w:jc w:val="both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>Am luat la cunoştinţă faptul că, în vederea protejării împotriva represaliilor, persoanele prevăzute la art. 2 şi la art. 20, alin. (3) din Legea nr. 361/2022 privind protecţia avertizorilor în interes public beneficiază de măsurile prevăzute la art. 21, respectiv: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Avertizorul în interes public care efectuează o raportare sau divulgare publică a unor informaţii privind încălcări ale legii nu încalcă dispoziţiile legale sau clauzele contractuale privind divulgarea de informaţii şi nu răspunde pentru raportarea sau divulgarea publică a unor astfel de informaţii, cu condiţia să fi efectuat o raportare sau divulgare publică în condiţiile prezentei legi şi să fi avut motive întemeiate să creadă că raportarea sau divulgarea a fost necesară pentru dezvăluirea unei încălcări a legii. Dispoziţiile art. 1 alin. (4) şi (5) rămân aplicabile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Avertizorul în interes public care dobândeşte sau accesează date şi informaţii de care are cunoştinţă în virtutea atribuţiilor de serviciu sau a raporturilor de muncă nu răspunde dacă accesarea sau dobândirea are ca scop raportarea sau dezvăluirea publică a unei încălcări a legii, iar raportarea sau divulgarea publică s-a efectuat în condiţiile prezentei legi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ăspunderea avertizorilor în interes public pentru acte sau omisiuni care nu au legătură cu raportarea sau divulgarea publică sau care nu sunt necesare pentru dezvăluirea unei încălcări a legii este supusă dispoziţiilor de drept comun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În cadrul procedurilor judiciare care vizează încălcări precum încălcarea dreptului la imagine, încălcarea drepturilor de autor, încălcarea secretului profesional, încălcarea normelor de protecţie a datelor, divulgarea secretelor comerciale sau acţiunile în despăgubire, nu se poate angaja răspunderea persoanelor prevăzute la art. 2 şi art. 20 alin. (3) ca urmare a raportărilor sau a divulgărilor publice efectuate în condiţiile prezentei legi. Persoanele prevăzute la art. 2 şi art. 20 alin. (3) au dreptul să invoce respectiva raportare sau divulgare publică pentru a urmări închiderea cauzei, cu condiţia să fi avut motive întemeiate să considere că raportarea sau divulgarea publică a fost necesară pentru dezvăluirea unei încălcări a legii, în temeiul prezentei legi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În cazul în care o persoană raportează sau divulgă public informaţii referitoare la încălcări ale legii în condiţiile prezentei legi şi aceste informaţii includ secrete comerciale, o astfel de raportare sau divulgare publică este considerată legală în condiţiile art. 3 alin. (2) din Ordonanţa de urgenţă a Guvernului nr. 25/2019 privind protecţia know-how-ului şi a informaţiilor de afaceri nedivulgate care constituie secrete comerciale împotriva dobândirii, utilizării şi divulgării ilegale, precum şi pentru modificarea şi completarea unor acte normative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Persoanele prevăzute la art. 2 şi art. 20 alin. (3) care au efectuat o raportare sau divulgare publică în condiţiile prezentei legi au dreptul la repararea integrală a prejudiciului suferit ca urmare a raportării sau divulgării publice.</w:t>
      </w:r>
    </w:p>
    <w:p>
      <w:pPr>
        <w:pStyle w:val="Normal"/>
        <w:autoSpaceDE w:val="false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f"/>
        <w:numPr>
          <w:ilvl w:val="0"/>
          <w:numId w:val="1"/>
        </w:numPr>
        <w:autoSpaceDE w:val="false"/>
        <w:spacing w:before="0" w:after="160"/>
        <w:ind w:left="400" w:right="20" w:hanging="36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mi exprim consimțământul cu privire la prelucrarea datelor cu caracter personal în vederea procesării solicitării raportării mele.</w:t>
      </w:r>
    </w:p>
    <w:p>
      <w:pPr>
        <w:pStyle w:val="Normal"/>
        <w:autoSpaceDE w:val="false"/>
        <w:spacing w:before="0" w:after="160"/>
        <w:ind w:left="40" w:right="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spacing w:before="0" w:after="160"/>
        <w:ind w:left="748" w:right="20" w:hanging="0"/>
        <w:jc w:val="both"/>
        <w:rPr/>
      </w:pPr>
      <w:r>
        <w:rPr>
          <w:sz w:val="22"/>
          <w:szCs w:val="22"/>
          <w:lang w:val="ro-RO"/>
        </w:rPr>
        <w:t>Data,                                                                                                                  Semnă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1:00Z</dcterms:created>
  <dc:creator>Tolescu Teodor</dc:creator>
  <dc:description/>
  <cp:keywords/>
  <dc:language>en-US</dc:language>
  <cp:lastModifiedBy>Marilena Miron</cp:lastModifiedBy>
  <cp:lastPrinted>2025-06-24T10:38:00Z</cp:lastPrinted>
  <dcterms:modified xsi:type="dcterms:W3CDTF">2025-06-24T08:11:00Z</dcterms:modified>
  <cp:revision>2</cp:revision>
  <dc:subject/>
  <dc:title/>
</cp:coreProperties>
</file>