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ĂTR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JUDETEAN BOTOSAN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, …………………………………, cu domiciliul in judetul……............, localitatea………….str……….………..…., nr….…., bl….…, sc….…ap….…, telefon de contact   ………………..……….,  formulez următoarea petiție:  </w:t>
      </w:r>
      <w:r>
        <w:rPr>
          <w:rFonts w:cs="Times New Roman" w:ascii="Times New Roman" w:hAnsi="Times New Roman"/>
          <w:lang w:val="ro-RO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DATA,                                                                                               SEMNATURA,  ________________                                                                                                          ______________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onform  art. 7 din OG nr. 27/2002, aprobata cu modificari prin Legea nr. 233/2002 "Petitiile anonime sau cele in care nu sunt trecute datele de identificare a petitionarului nu se iau in considerare si se clasează, potrivit prezentei ordonante".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8ba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7316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7316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731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731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731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731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731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731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731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731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731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7316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7316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73161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73161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73161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73161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73161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7316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731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731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3161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7316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3161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278ba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6278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7316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731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e731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31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7316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278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6278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9:00Z</dcterms:created>
  <dc:creator>Liliana Nimigean</dc:creator>
  <dc:description/>
  <dc:language>en-US</dc:language>
  <cp:lastModifiedBy>Liliana Nimigean</cp:lastModifiedBy>
  <cp:lastPrinted>2025-07-21T11:37:00Z</cp:lastPrinted>
  <dcterms:modified xsi:type="dcterms:W3CDTF">2025-07-21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