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Formular-tip cerere de informaţii de interes publ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br/>
        <w:t xml:space="preserve">   Denumirea autorităţii sau instituţiei publice 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  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Sediul/Adresa ................................................................................................................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  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Data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Stimate domnule/Stimată doamnă . . . . . . . . . .,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Prin prezenta formulez o cerere conform Legii </w:t>
      </w:r>
      <w:hyperlink r:id="rId2">
        <w:r>
          <w:rPr>
            <w:rFonts w:eastAsia="Times New Roman" w:cs="Arial" w:ascii="Arial" w:hAnsi="Arial"/>
            <w:color w:val="0000FF"/>
            <w:kern w:val="0"/>
            <w:lang w:val="pt-BR"/>
            <w14:ligatures w14:val="none"/>
          </w:rPr>
          <w:t>nr. 544/2001</w:t>
        </w:r>
      </w:hyperlink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Doresc ca informaţiile solicitate să îmi fie furnizate:</w:t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"/>
        <w:gridCol w:w="4896"/>
        <w:gridCol w:w="1976"/>
      </w:tblGrid>
      <w:tr>
        <w:trPr>
          <w:trHeight w:val="15" w:hRule="exac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</w:r>
          </w:p>
        </w:tc>
        <w:tc>
          <w:tcPr>
            <w:tcW w:w="489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/>
                <w14:ligatures w14:val="none"/>
              </w:rPr>
            </w:r>
          </w:p>
        </w:tc>
        <w:tc>
          <w:tcPr>
            <w:tcW w:w="197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/>
                <w14:ligatures w14:val="non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  <w:t>Pe e-mail, la adresa . . . . . . . . . 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/>
                <w14:ligatures w14:val="non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  <w:t>Pe e-mail în format editabil: . . . . . . . . . . la adresa . . . . . . . . . 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/>
                <w14:ligatures w14:val="none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  <w:t>Pe format de hârtie, la adresa . . . . . . . . . 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val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ab/>
        <w:t xml:space="preserve">Sunt dispus să plătesc costurile aferente serviciilor de copiere a documentelor solicitate (dacă se solicită copii în format scris)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pt-B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Vă mulţumesc pentru solicitudine,</w:t>
        <w:br/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"/>
        <w:gridCol w:w="2559"/>
      </w:tblGrid>
      <w:tr>
        <w:trPr>
          <w:trHeight w:val="15" w:hRule="exact"/>
        </w:trPr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</w:r>
          </w:p>
        </w:tc>
        <w:tc>
          <w:tcPr>
            <w:tcW w:w="255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14:ligatures w14:val="none"/>
              </w:rPr>
            </w:r>
          </w:p>
        </w:tc>
        <w:tc>
          <w:tcPr>
            <w:tcW w:w="255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14:ligatures w14:val="none"/>
              </w:rPr>
              <w:t>. . . . . . . . . .</w:t>
              <w:br/>
              <w:t>semnătura petentului (opţiona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14:ligatures w14:val="none"/>
        </w:rPr>
        <w:t xml:space="preserve">Numele şi prenumele petentului . . . . . . . . . . 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t-BR"/>
          <w14:ligatures w14:val="none"/>
        </w:rPr>
        <w:t xml:space="preserve">Adresa la care se solicită primirea răspunsului/E-mail . . . . . . . . . ...................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t-BR"/>
          <w14:ligatures w14:val="none"/>
        </w:rPr>
        <w:t>Profesia (opţional) . . . . . . . . . . 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lang w:val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t-BR"/>
          <w14:ligatures w14:val="none"/>
        </w:rPr>
        <w:t>Telefon (opţional) ..............................................................................................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6b91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f309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f309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f30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1f30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1f30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1f30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1f30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1f30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1f30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f30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f30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f309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1f309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1f309a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1f309a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1f309a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1f309a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1f309a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1f309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1f30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1f30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309a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1f309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309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1f309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1f30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1f30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30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1f309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33160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3:00Z</dcterms:created>
  <dc:creator>Liliana Nimigean</dc:creator>
  <dc:description/>
  <dc:language>en-US</dc:language>
  <cp:lastModifiedBy>Liliana Nimigean</cp:lastModifiedBy>
  <dcterms:modified xsi:type="dcterms:W3CDTF">2025-07-2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