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>Model - Reclamaţie administrativă (2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Denumirea autorităţii sau instituţiei publice 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Sediul/Adresa ...............................................................................................................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Data 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Stimate domnule/Stimată doamnă . . . . . . . . . .,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ab/>
        <w:t xml:space="preserve">Prin prezenta formulez o reclamaţie administrativă, conform Legii </w:t>
      </w:r>
      <w:hyperlink r:id="rId2">
        <w:r>
          <w:rPr>
            <w:rFonts w:eastAsia="Times New Roman" w:cs="Arial" w:ascii="Arial" w:hAnsi="Arial"/>
            <w:color w:val="0000FF"/>
            <w:kern w:val="0"/>
            <w:sz w:val="26"/>
            <w:szCs w:val="26"/>
            <w:lang w:val="pt-BR"/>
            <w14:ligatures w14:val="none"/>
          </w:rPr>
          <w:t>nr. 544/2001</w:t>
        </w:r>
      </w:hyperlink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 privind liberul acces la informaţiile de interes public, cu modificările şi completările ulterioare, întrucât la cererea nr. . . . . . . . . . . din data de . . . . . . . . . nu am primit informaţiile solicitate în termenul legal, stabilit de lege. 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ab/>
        <w:t xml:space="preserve">Documentele de interes public solicitate erau următoarele: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ab/>
        <w:t xml:space="preserve">Documentele solicitate se încadrează în categoria informaţiilor de interes public, din următoarele considerente: 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   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  <w:tab/>
        <w:t xml:space="preserve">Prin prezenta solicit revenirea asupra deciziei de a nu primi informaţiile de interes public solicitate în scris/în format electronic, considerând că dreptul meu la informaţie, conform legii, a fost lezat. 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val="pt-B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14:ligatures w14:val="none"/>
        </w:rPr>
        <w:t>Vă mulţumesc pentru solicitudine,</w:t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14:ligatures w14:val="none"/>
        </w:rPr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2129"/>
        <w:gridCol w:w="115"/>
      </w:tblGrid>
      <w:tr>
        <w:trPr>
          <w:trHeight w:val="15" w:hRule="exact"/>
        </w:trPr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12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1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7"/>
                <w:szCs w:val="17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14:ligatures w14:val="none"/>
              </w:rPr>
              <w:t>. . . . . . . . . .</w:t>
              <w:br/>
              <w:t>(semnătura petentului)</w:t>
            </w:r>
          </w:p>
        </w:tc>
        <w:tc>
          <w:tcPr>
            <w:tcW w:w="11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7"/>
                <w:szCs w:val="17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10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06c9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06c9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06c9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a06c9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a06c9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a06c9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a06c9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06c9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06c9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a06c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06c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06c9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a06c9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a06c9f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a06c9f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a06c9f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a06c9f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a06c9f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06c9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a06c9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a06c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06c9f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a06c9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06c9f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a06c9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a06c9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a06c9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06c9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a06c9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33160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8:00Z</dcterms:created>
  <dc:creator>Liliana Nimigean</dc:creator>
  <dc:description/>
  <dc:language>en-US</dc:language>
  <cp:lastModifiedBy>Liliana Nimigean</cp:lastModifiedBy>
  <dcterms:modified xsi:type="dcterms:W3CDTF">2025-07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